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12/2016 tarih ve 54882412-301.05.03/E.6644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rdemli Belediye Meclisi’nin 08.11.2016 tarih ve 233 sayılı kararı ile; Mersin İli, Erdemli İlçesi, Koyuncu Mahallesi, 751 ada, 4, 5, 6 parsellere ilişkin 1/1000 ölçekli uygulama imar planı değişikliği</w:t>
        <w:tab/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ngelliler Komisyonu’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6:15:00Z</cp:lastPrinted>
  <dcterms:modified xsi:type="dcterms:W3CDTF">2016-12-12T13:15:00Z</dcterms:modified>
  <cp:revision>114</cp:revision>
  <dc:subject/>
  <dc:title/>
</cp:coreProperties>
</file>